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KWIKSTAT Statistical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majo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and new graphics, improved menu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istical features, new on-screen tuto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context sensitive helps, mo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, larger capacity for som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, more on-screen helps an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ilename: KWIKSTAT.ZIP (preferred) or KSTAT.ZIP or KS40.ZIP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version number included in th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a 300+ pag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newsletter, information on upgrades and on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Hard Disk (requires about 2M.) Requires 512K RAM.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required. Can run in a DOS window using MS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 4.0 performs data analysis for scientific and busines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992 SIA winner. Recognized as one of the best, most profession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ata analysis packages. Noted author Michael Callahan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program I've seen beats KWIKSTAT." Created &amp; manin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statisticians. 10,000+ registered copies. Uses d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, &amp; ASCII files. Members of ASP &amp;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4.0 performs data analysis for scientific and busin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1992 SIA winner, was created by and is mainta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professional statistical consultants. It is recog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est, most professional and complete data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Over 10,000 registered copies sold in 60+ countries.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Michael Callahan calls it "The Ultimate in Statistic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've seen beats KWIKSTAT." Includes tutorial and helps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I and IV files, can import ASCII, comma delimited and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Windows-like menu interface. Contains data analysi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descriptive statistics, t-tests, chi-square,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 with multiple comparisons, simple and multiple reg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, spin plot, crosstabulations, non-parametric procedures,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, survival analysi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4.0 performs data analysis for scientific and busin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1992 SIA winner, was created by and is mainta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professional statistical consultants. It is recog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est, most well known, professional and comple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packages. Over 10,000 registered copies sold in 6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. Includes tutorials and help on "How to selec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use." Uses dBASE III and IV files, can import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delimited and 1-2-3 files. Windows-like menu interface.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procedures include descriptive statistics, t-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-square, analysis of variance with multiple comparisons,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regression, graphs, crosstabulations, non-para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life tables, survival analysis and more. Graph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s, barcharts, scatterplots, time series plots and more.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Michael Callahan calls it "The Ultimate in Statistic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've seen beats KWIKSTAT." PC Week calls it the "Number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." Author John Sweeny says, "KWIKSTAT is God's answer to SP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imple to use, fast, cheap and powerfu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6-1169, or by phone (M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&amp; AM.EXP.) Order line is 1-800-955-TEXAS. Other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291-2115. FAX:214-291-3400. CIS:70721,3145,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21.3145@compuserve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placing the program on shareware racks and CD ROMs --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 should describe the shareware concept to custo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registrations. We do not allow our program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 that also include sexually explicit softwa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